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Remote Access File Definition Utility (RA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generic FLSEARCH.CTL file from Remote Access'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AF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D C:\RA\FILES.RA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A\FILES.RA          &lt;- tell RAFD explicity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RA file.  Do not skip thi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                     &lt;- this tells RAFD what glob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assign to all entries in the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that it creates.  Do not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RAFD C:\RA\FILES.R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s the FILES.RA file from the C:\RA directory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SEARCH.CTL file with all entries assigned a security level of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may seem rather odd to assign a global security valu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ading the view, upload or download security level for each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RA file, I chose this method because I have to deal with a dynam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 lot of directories are added/deleted and the only people who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ddle with the files base are co-sysops or myself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use RAFD to create the .CTL file and then use your favorit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curi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D is distributed as shareware.  It is not public domai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FD is a useful utility, please register it for $10 per cop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with multiple nodes, but the same BBS name, just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.  Please make payment in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llent Remote Access BBS package is the copyright of Andrew Mil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